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W Exploding Window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 gives you "exploding" windows.  This means that when windows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) are opened, they open in a more exciting manner tha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eing - a rectangle grows from a very small size to the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indow or requester will be.  Windows and reque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get kind of the reverse treatment - they shrink away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type RUNBACK EW (or click on its Workbench icon) and 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and start intercepting OpenWindow(), CloseWindow(), Reque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Request() calls.  To remove EW, just type EW (or click on it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and it will tell the background EW to go away. 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ut it in your startup sequence.  If running 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you can also specify -S to prevent EW from displaying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are welcome.  This is the first time I've experimented with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edge, so I'm sure that there are probably all sorts of way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It would probably be a lot better if it were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kind of big now, about 8K bytes), but I don't have th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25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 -S (silent) prevents any status/cr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18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be ru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Workbench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size has been reduced by about 1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W now checks to make sure it is running under version 1.2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put in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Scherer, PLink ID: Syn*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 W. 14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he, KS  66062-94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